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26462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34.04.03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34.04.03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Voroshum2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4 մարտի 2015 թվականի №34Ա</w:t>
        <w:br/>
        <w:t>քաղ. Երևան</w:t>
      </w:r>
    </w:p>
    <w:p>
      <w:pPr>
        <w:pStyle w:val="Heading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1-ԻՆ ԿԱՐԳԻ ՍԻՐՈՂԱԿԱՆ ՌԱԴԻՈՕՊԵՐԱՏՈՐ ԲԵՌՆԴ ԲՌՈՒՆԻՆ ՍԻՐՈՂԱԿԱՆ ՌԱԴԻՈՕՊԵՐԱՏՈՐՆԵՐԻՆ ՀԱՏԿԱՑՎԱԾ ՌԱԴԻՈՀԱՃԱԽԱԿԱՆՈՒԹՅՈՒՆՆԵՐԻ ՏԻՐՈՒՅԹ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3-րդ կետի «զ» ենթակետը, 21-րդ հոդվածը, Հայաստանի Հանրապետության հանրային ծառայությունները կարգավորող հանձնաժողովի 2009 թվականի օգոստոսի 26-ի «Սիրողական ռադիոօպերատորների թույլտվությունների դասակարգման և տրամադրման, սիրողական ռադիոկայանների գրանցման, տեղադրման և օգտագործման կանոններն ու որակավորման չափա</w:t>
        <w:softHyphen/>
        <w:t>նիշներին սիրողական ռադիոօպերատորների համապատասխանությունն ստուգելու կարգը հաստատելու մասին» №527Ն որոշումը և հաշվի առնելով Հայաստանի Հանրապետության ռադիոսպորտի ֆեդերացիայի 2015 թվականի փետրվարի 6-ի գրությունը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Բավարարել 1-ին</w:t>
      </w:r>
      <w:r>
        <w:rPr>
          <w:rFonts w:cs="Sylfaen" w:ascii="Sylfaen" w:hAnsi="Sylfaen"/>
          <w:spacing w:val="-2"/>
          <w:lang w:val="af-ZA"/>
        </w:rPr>
        <w:t xml:space="preserve"> կարգի սիրողական </w:t>
      </w:r>
      <w:r>
        <w:rPr>
          <w:rFonts w:cs="Sylfaen" w:ascii="Sylfaen" w:hAnsi="Sylfaen"/>
          <w:kern w:val="2"/>
          <w:lang w:val="af-ZA"/>
        </w:rPr>
        <w:t>ռադիոօպերատոր Բեռնդ Բռունի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հայտը և տրամադրել սիրողական ռադիո</w:t>
        <w:softHyphen/>
        <w:t>օպերատորներին հատ</w:t>
        <w:softHyphen/>
        <w:t>կաց</w:t>
        <w:softHyphen/>
        <w:t>ված ռադիո</w:t>
        <w:softHyphen/>
        <w:softHyphen/>
        <w:t>հաճախա</w:t>
        <w:softHyphen/>
        <w:t>կանությունների տիրույթների օգտագործման թույլտվու</w:t>
        <w:softHyphen/>
        <w:softHyphen/>
        <w:t>թյուն`</w:t>
        <w:br/>
        <w:t xml:space="preserve">2015 թվականի ապրիլի 22-ից մինչև մայիսի 12-ը գործողության ժամկետով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pacing w:val="-2"/>
          <w:lang w:val="af-ZA"/>
        </w:rPr>
        <w:t xml:space="preserve">1-ին կարգի սիրողական ռադիոօպերատոր </w:t>
      </w:r>
      <w:r>
        <w:rPr>
          <w:rFonts w:cs="Sylfaen" w:ascii="Sylfaen" w:hAnsi="Sylfaen"/>
          <w:kern w:val="2"/>
          <w:lang w:val="af-ZA"/>
        </w:rPr>
        <w:t>Բեռնդ Բռունին</w:t>
      </w:r>
      <w:r>
        <w:rPr>
          <w:rFonts w:cs="Sylfaen" w:ascii="Sylfaen" w:hAnsi="Sylfaen"/>
          <w:spacing w:val="-2"/>
          <w:lang w:val="af-ZA"/>
        </w:rPr>
        <w:t xml:space="preserve"> արտոնել օգտագործելու EK/DL7UCX ազդականչ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 և գործում մինչև 2015 թվականի մայիսի 12-ը:</w:t>
      </w:r>
    </w:p>
    <w:p>
      <w:pPr>
        <w:pStyle w:val="Storagrutun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Ի</w:t>
      </w:r>
      <w:r>
        <w:rPr/>
        <w:t xml:space="preserve"> </w:t>
      </w:r>
      <w:r>
        <w:rPr>
          <w:rFonts w:cs="Sylfaen" w:ascii="Sylfaen" w:hAnsi="Sylfaen"/>
        </w:rPr>
        <w:t>ՏԵՂԱԿԱԼ՝</w:t>
      </w:r>
      <w:r>
        <w:rPr/>
        <w:tab/>
      </w:r>
      <w:r>
        <w:rPr>
          <w:rFonts w:cs="Sylfaen" w:ascii="Sylfaen" w:hAnsi="Sylfaen"/>
        </w:rPr>
        <w:t>Շ</w:t>
      </w:r>
      <w:r>
        <w:rPr/>
        <w:t xml:space="preserve">. </w:t>
      </w:r>
      <w:r>
        <w:rPr>
          <w:rFonts w:cs="Sylfaen" w:ascii="Sylfaen" w:hAnsi="Sylfaen"/>
        </w:rPr>
        <w:t>ԿԻՐԱԿՈՍՅԱ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4 մարտի 2015 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  <w:r>
        <w:rPr>
          <w:rFonts w:cs="Sylfaen" w:ascii="Sylfaen" w:hAnsi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Пользователь Windows</cp:lastModifiedBy>
  <cp:lastPrinted>2011-03-10T16:45:00Z</cp:lastPrinted>
  <dcterms:modified xsi:type="dcterms:W3CDTF">2015-05-29T09:28:00Z</dcterms:modified>
  <cp:revision>185</cp:revision>
  <dc:subject/>
  <dc:title> </dc:title>
</cp:coreProperties>
</file>