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082726" r:id="rId2"/>
        </w:object>
        <w:t xml:space="preserve"> </w:t>
      </w:r>
      <w:r>
        <w:rPr>
          <w:rFonts w:eastAsia="Sylfaen"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587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0.14.10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0.14.1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հոկտեմբերի 2015 թվականի №36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ԼՏԻԿ ԾԱՌԱՅՈՒԹՅՈՒՆ» ՍԱՀՄԱՆԱՓԱԿ ՊԱՏԱՍԽԱՆԱՏՎՈՒԹՅԱՄԲ ԸՆԿԵՐՈՒԹՅԱՆ ԿՈՂՄԻՑ ԱՌԱՆՑ ԹՈՒՅԼՏՎՈՒԹՅԱՆ 156.0 ՄՀՑ ՌԱԴԻՈՀԱՃԱԽԱԿԱՆՈՒԹՅԱՆ ՕԳՏԱԳՈՐԾՈՒՄԸ ԴԱԴԱՐԵՑՆԵԼՈՒ ՄԱՍԻՆ</w:t>
      </w:r>
    </w:p>
    <w:p>
      <w:pPr>
        <w:pStyle w:val="Heading"/>
        <w:rPr>
          <w:rFonts w:ascii="Sylfaen" w:hAnsi="Sylfaen" w:cs="Sylfaen"/>
          <w:sz w:val="34"/>
          <w:lang w:val="af-ZA"/>
        </w:rPr>
      </w:pPr>
      <w:r>
        <w:rPr>
          <w:rFonts w:cs="Sylfaen" w:ascii="Sylfaen" w:hAnsi="Sylfaen"/>
          <w:sz w:val="3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</w:t>
      </w:r>
      <w:r>
        <w:rPr>
          <w:rFonts w:cs="Sylfaen" w:ascii="Sylfaen" w:hAnsi="Sylfaen"/>
        </w:rPr>
        <w:t>՝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2015 թվականի սեպտեմբերի 23-ի №04/11.1/11048-15 և սեպտեմբերի 25-ի №04/11.1/11129-15 գրություններով ներկայացված տեղակատվությունն այն մասին, որ «ԷԼՏԻԿ ԾԱՌԱՅՈՒԹՅՈՒՆ» սահմանափակ պատասխանատվությամբ ընկերությունն առանց ռադիոհաճախականությունների օգտագործման համար պահանջվող թույլտվության օգտագործում է 156.0 ՄՀց ռադիոհաճախականությունը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Հեռա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af-ZA"/>
        </w:rPr>
        <w:t xml:space="preserve">» պետական ոչ առևտրային կազմակերպության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սեպտեմբեր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ն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թույլտվ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ետազո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կտը</w:t>
      </w:r>
      <w:r>
        <w:rPr>
          <w:rFonts w:cs="Sylfaen" w:ascii="Sylfaen" w:hAnsi="Sylfaen"/>
          <w:lang w:val="af-ZA"/>
        </w:rPr>
        <w:t>, և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1-ին հոդվածի 1-ին մասի 8-րդ կետը, 5-րդ հոդվածի 2-րդ մասի «ժդ» կետը, 3-րդ մասի «ե» կետը և 60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96" w:right="-5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ԷԼՏԻԿ ԾԱՌԱՅՈՒԹՅՈՒՆ» սահմանափակ պատասխանատվությամբ ընկերությանը` սույն որոշումն ուժի մեջ մտնելու պահից դադարեցնել առանց թույլտվության 156.0 ՄՀց ռադիոհաճախականության օգտագործումը և այդ մասին եռ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96" w:right="-54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96" w:hanging="357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հոկտեմբերի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51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5:00Z</dcterms:created>
  <dc:creator>MNTC</dc:creator>
  <dc:description/>
  <cp:keywords/>
  <dc:language>en-US</dc:language>
  <cp:lastModifiedBy>Пользователь Windows</cp:lastModifiedBy>
  <cp:lastPrinted>2015-10-14T11:19:00Z</cp:lastPrinted>
  <dcterms:modified xsi:type="dcterms:W3CDTF">2015-12-16T07:38:00Z</dcterms:modified>
  <cp:revision>23</cp:revision>
  <dc:subject/>
  <dc:title> </dc:title>
</cp:coreProperties>
</file>