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453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38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38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րտի 2015 թվականի №38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-ՐԴ ԿԱՐԳԻ ՍԻՐՈՂԱԿԱՆ ՌԱԴԻՈՕՊԵՐԱՏՈՐ ԱՇՈՏ ԽԱՉԱՏՐ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փետրվարի 17-ի գրություն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Աշոտ Խաչատրյ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3-րդ կարգի սիրողական ռադիոօպերատոր </w:t>
      </w:r>
      <w:r>
        <w:rPr>
          <w:rFonts w:cs="Sylfaen" w:ascii="Sylfaen" w:hAnsi="Sylfaen"/>
          <w:kern w:val="2"/>
          <w:lang w:val="af-ZA"/>
        </w:rPr>
        <w:t>Աշոտ Խաչատրյանին</w:t>
      </w:r>
      <w:r>
        <w:rPr>
          <w:rFonts w:cs="Sylfaen" w:ascii="Sylfaen" w:hAnsi="Sylfaen"/>
          <w:spacing w:val="-2"/>
          <w:lang w:val="af-ZA"/>
        </w:rPr>
        <w:t xml:space="preserve"> արտոնել օգտագործելու EK6RMB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րտ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1-03-10T16:45:00Z</cp:lastPrinted>
  <dcterms:modified xsi:type="dcterms:W3CDTF">2015-06-01T09:40:00Z</dcterms:modified>
  <cp:revision>190</cp:revision>
  <dc:subject/>
  <dc:title> </dc:title>
</cp:coreProperties>
</file>