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03873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338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00.02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5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00.02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 դեկ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0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5 ԹՎԱԿԱՆԻ ՆՈՅԵՄԲԵՐԻ 11-Ի </w:t>
      </w:r>
      <w:r>
        <w:rPr>
          <w:rFonts w:cs="Sylfaen" w:ascii="Sylfaen" w:hAnsi="Sylfaen"/>
          <w:sz w:val="24"/>
          <w:szCs w:val="24"/>
          <w:lang w:val="af-ZA"/>
        </w:rPr>
        <w:t>№376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ՆԵՐ ԿԱՏԱ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1-ին մասը և հաշվի առնելով «ԿԱՐԵՆ ՍԻՐԱՆ» սահմանափակ պատասխանատվությամբ ընկերության</w:t>
      </w:r>
      <w:r>
        <w:rPr>
          <w:rFonts w:cs="Sylfaen" w:ascii="Sylfaen" w:hAnsi="Sylfaen"/>
          <w:bCs/>
          <w:lang w:val="af-ZA"/>
        </w:rPr>
        <w:t xml:space="preserve"> 2015</w:t>
      </w:r>
      <w:r>
        <w:rPr>
          <w:rFonts w:cs="Sylfaen" w:ascii="Sylfaen" w:hAnsi="Sylfaen"/>
          <w:lang w:val="af-ZA" w:eastAsia="en-US"/>
        </w:rPr>
        <w:t xml:space="preserve"> թվականի նոյեմբերի 20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>վորող հանձնաժողովի 2015 թվականի նոյեմբերի 11-ի «</w:t>
      </w:r>
      <w:r>
        <w:rPr>
          <w:rFonts w:cs="Sylfaen" w:ascii="Sylfaen" w:hAnsi="Sylfaen"/>
          <w:bCs/>
          <w:lang w:val="af-ZA"/>
        </w:rPr>
        <w:t>ԿԱՐԵՆ ՍԻՐԱՆ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 ռադիոհաճախականության օգտագործման թույլտվություն տրամադրելու մասին» №376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>հա</w:t>
        <w:softHyphen/>
        <w:t xml:space="preserve">ճախականության օգտագործման </w:t>
      </w:r>
      <w:r>
        <w:rPr>
          <w:rFonts w:cs="Sylfaen" w:ascii="Sylfaen" w:hAnsi="Sylfaen"/>
          <w:lang w:val="af-ZA"/>
        </w:rPr>
        <w:t xml:space="preserve">№1138 </w:t>
      </w:r>
      <w:r>
        <w:rPr>
          <w:rFonts w:cs="Sylfaen" w:ascii="Sylfaen" w:hAnsi="Sylfaen"/>
          <w:lang w:val="af-ZA" w:eastAsia="en-US"/>
        </w:rPr>
        <w:t>թույլտվության պայմանների 4-րդ կետի 2-րդ, 4-րդ և 10-րդ ենթակետերը շարադրել հետևյալ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2) բազային ռադիոկայանի տեղադրման վայրը` քաղաք Երևան, Ավան Առինջ, 1-ին միկրոշրջան, 2/3 շենք.»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«4) բազային ռադիոկայանի տեղադրման վայրի աշխարհագրական կոորդինատ</w:t>
        <w:softHyphen/>
        <w:t>ները` 44E 34՛, 40N 13՛.»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«10) անտենայի բարձրությունը երկրի մակերեսից` 50 մետր.»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դեկտեմբե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170" w:bottom="2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Пользователь Windows</cp:lastModifiedBy>
  <cp:lastPrinted>2015-11-25T14:12:00Z</cp:lastPrinted>
  <dcterms:modified xsi:type="dcterms:W3CDTF">2016-01-13T10:45:00Z</dcterms:modified>
  <cp:revision>83</cp:revision>
  <dc:subject/>
  <dc:title> </dc:title>
</cp:coreProperties>
</file>