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54800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68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17.09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17.09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դեկ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ՄԱՅԻՍԻ 27-Ի №290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անհատ ձեռնարկատեր Արեն Գասպարյանի 2015 թվականի նոյեմբերի 24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</w:t>
        <w:softHyphen/>
        <w:t>ները կարգավորող հանձնաժողովի 2008 թվականի մայիսի 27-ի «Անհատ ձեռնարկատեր Արեն Գասպարյանի շարժական ռադիոկապի ցանցի շահագործման №ՏՍՕ-0043 թույլտվությունում փոփոխություն կատարելու մասին» №29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դեկտեմբե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12-09T11:42:00Z</cp:lastPrinted>
  <dcterms:modified xsi:type="dcterms:W3CDTF">2016-01-18T07:07:00Z</dcterms:modified>
  <cp:revision>152</cp:revision>
  <dc:subject/>
  <dc:title> </dc:title>
</cp:coreProperties>
</file>