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476595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89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18.09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18.09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դեկտ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1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ԵՂԻՑԻ ԼՈՒՅՍ-ԲՀ» ՍԱՀՄԱՆԱՓԱԿ ՊԱՏԱՍԽԱՆԱՏՎՈՒԹՅԱՄԲ ԸՆԿԵՐՈՒԹՅԱՆԸ ՏՐԱՄԱԴՐՎԱԾ №ՌՌԳ/Կ-192/1 ԹՈՒՅԼՏՎՈՒԹՅՈՒՆ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 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</w:t>
        <w:softHyphen/>
        <w:t>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,</w:t>
      </w:r>
      <w:r>
        <w:rPr>
          <w:rFonts w:cs="Sylfaen" w:ascii="Sylfaen" w:hAnsi="Sylfaen"/>
          <w:lang w:val="af-ZA"/>
        </w:rPr>
        <w:t xml:space="preserve"> հաշվի առնելով «ԵՂԻՑԻ ԼՈՒՅՍ-ԲՀ» սահմանափակ պատասխանատվությամբ ընկերության 2015 թվականի նոյեմբերի 26-ի դիմումը և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ի </w:t>
      </w:r>
      <w:r>
        <w:rPr>
          <w:rFonts w:cs="Sylfaen" w:ascii="Sylfaen" w:hAnsi="Sylfaen"/>
          <w:lang w:val="af-ZA"/>
        </w:rPr>
        <w:t>2015 թվականի օգոստոսի 12-ի №294Ա որոշումը, որով «ԵՂԻՑԻ ԼՈՒՅՍ-ԲՀ» սահմանափակ պատասխա</w:t>
        <w:softHyphen/>
        <w:t>նատվությամբ ընկերու</w:t>
        <w:softHyphen/>
        <w:t>թյանը պարտավորեցվել է մինչև 2015 թվականի օգոստոսի 1-ն ընկած ժամանակահատվածի համար ռադիոհա</w:t>
        <w:softHyphen/>
        <w:t>ճա</w:t>
        <w:softHyphen/>
        <w:t>խականության օգտագործման վճարի մասով հաշվարկված 161 163 (հարյուր վաթսունմեկ հազար հարյուր վաթսուներեք) դրամ պարտքը փոխանցել Հայաստանի Հանրապետության պետա</w:t>
        <w:softHyphen/>
        <w:t>կան բյուջե (գտնվում է հարկա</w:t>
        <w:softHyphen/>
        <w:t>դիր կատարման փուլում)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«Հայաստանի Հանրապետության տրանսպորտի և կապի նախարա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2005 թվականի նոյեմբերի 8-ին </w:t>
      </w:r>
      <w:r>
        <w:rPr>
          <w:rFonts w:cs="Sylfaen" w:ascii="Sylfaen" w:hAnsi="Sylfaen"/>
          <w:lang w:val="af-ZA"/>
        </w:rPr>
        <w:t>«ԵՂԻՑԻ ԼՈՒՅՍ-ԲՀ»</w:t>
      </w:r>
      <w:r>
        <w:rPr>
          <w:rFonts w:cs="ArTarumianTimes" w:ascii="Sylfaen" w:hAnsi="Sylfaen"/>
          <w:lang w:val="af-ZA"/>
        </w:rPr>
        <w:t xml:space="preserve">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/>
        </w:rPr>
        <w:t>տրամադրված ռադիոէլեկտրոնային միջոցների տեղադրման համար ռադիո</w:t>
        <w:softHyphen/>
        <w:t xml:space="preserve">հաճախությունների հատկացման </w:t>
      </w:r>
      <w:r>
        <w:rPr>
          <w:rFonts w:cs="Sylfaen" w:ascii="Sylfaen" w:hAnsi="Sylfaen"/>
          <w:lang w:val="af-ZA"/>
        </w:rPr>
        <w:t>№ՌՌԳ/կ-192/1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թույլտվու</w:t>
        <w:softHyphen/>
        <w:t>թյուն</w:t>
        <w:softHyphen/>
        <w:t>ը:</w:t>
      </w:r>
    </w:p>
    <w:p>
      <w:pPr>
        <w:pStyle w:val="Header"/>
        <w:tabs>
          <w:tab w:val="clear" w:pos="4677"/>
          <w:tab w:val="left" w:pos="426" w:leader="none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426" w:hanging="0"/>
        <w:jc w:val="both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«ԵՂԻՑԻ ԼՈՒՅՍ-ԲՀ» սահմանափակ պատասխանատվությամբ ընկերությանը` սույն որոշումն ուժի մեջ մտնելու պահից տասնօրյա ժամկետում 900005281812 հաշվեհամարով Հայաստանի Հանրապետության պետա</w:t>
        <w:softHyphen/>
        <w:t>կան բյուջե վճարել ռադիոհա</w:t>
        <w:softHyphen/>
        <w:t>ճախականության օգտագործման վճարի մասով մինչև 2015 թվականի օգոստոսի 1-ից մինչև նոյեմբերի 26-ը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արկված 57 730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(հիսունյոթ հազար յոթ հարյուր երեսուն) դրամ պարտք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kern w:val="2"/>
          <w:sz w:val="8"/>
          <w:szCs w:val="8"/>
          <w:lang w:val="af-ZA"/>
        </w:rPr>
      </w:pPr>
      <w:r>
        <w:rPr>
          <w:rFonts w:cs="Sylfaen" w:ascii="Sylfaen" w:hAnsi="Sylfaen"/>
          <w:kern w:val="2"/>
          <w:sz w:val="8"/>
          <w:szCs w:val="8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ԵՂԻՑԻ ԼՈՒՅՍ-ԲՀ» սահմանափակ պատասխանատվությամբ ընկերությունն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709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նօրյա ժամկետ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709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27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9 դեկտեմբեր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ylfaen" w:hAnsi="Sylfaen" w:eastAsia="Times New Roma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Times New Roman" w:cs="Sylfae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lfaen" w:hAnsi="Sylfaen" w:eastAsia="Times New Roman" w:cs="Times New Roman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0:00Z</dcterms:created>
  <dc:creator>Hrachya</dc:creator>
  <dc:description/>
  <cp:keywords/>
  <dc:language>en-US</dc:language>
  <cp:lastModifiedBy>Пользователь Windows</cp:lastModifiedBy>
  <cp:lastPrinted>2015-12-09T11:42:00Z</cp:lastPrinted>
  <dcterms:modified xsi:type="dcterms:W3CDTF">2016-01-18T07:13:00Z</dcterms:modified>
  <cp:revision>25</cp:revision>
  <dc:subject/>
  <dc:title> </dc:title>
</cp:coreProperties>
</file>