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270" w:leader="none"/>
          <w:tab w:val="left" w:pos="7080" w:leader="none"/>
          <w:tab w:val="left" w:pos="8115" w:leader="none"/>
        </w:tabs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31590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640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270" w:leader="none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420.09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270" w:leader="none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420.09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270" w:leader="none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9 դեկտեմբերի 2015 թվականի №42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Ս-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ԱՍ-ՆԵՏ» սահմանափակ պատասխանատվությամբ ընկերության հայտը և տրամադրել Արարատ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ԱՍ-ՆԵՏ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2-09T11:44:00Z</cp:lastPrinted>
  <dcterms:modified xsi:type="dcterms:W3CDTF">2016-01-18T07:22:00Z</dcterms:modified>
  <cp:revision>165</cp:revision>
  <dc:subject/>
  <dc:title> </dc:title>
</cp:coreProperties>
</file>