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366217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3670</wp:posOffset>
                </wp:positionV>
                <wp:extent cx="17945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5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05pt;mso-wrap-distance-left:9.05pt;mso-wrap-distance-right:9.05pt;mso-wrap-distance-top:0pt;mso-wrap-distance-bottom:0pt;margin-top:-12.1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5.16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>16 դեկտեմբերի 2015 թվականի N42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ԼԵԿՏՐ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ՑԱՆՑԵՐ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  <w:szCs w:val="24"/>
          <w:lang w:val="hy-AM"/>
        </w:rPr>
        <w:t xml:space="preserve"> ՓԱԿ ԲԱԺՆԵՏԻՐԱԿԱՆ ԸՆԿԵՐՈՒԹՅԱՆ ՀԱՇԻՎՆԵՐԸ ԵՎ ԵՆԹԱՀԱՇԻՎՆԵՐԸ ՀԱՍՏԱՏ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spacing w:before="240" w:after="0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</w:t>
      </w:r>
      <w:r>
        <w:rPr>
          <w:rFonts w:cs="Sylfaen" w:ascii="Sylfaen" w:hAnsi="Sylfaen"/>
          <w:lang w:val="hy-AM"/>
        </w:rPr>
        <w:t>ի 1-ին մասի «ժգ» կետը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հաշիվները և ենթահաշիվ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մաձայն հավելվածի</w:t>
      </w:r>
      <w:r>
        <w:rPr>
          <w:rFonts w:cs="Sylfaen" w:ascii="Sylfaen" w:hAnsi="Sylfaen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արգավորմանը վերաբերող հաշվետվությունն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6 թվականի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Пользователь Windows</cp:lastModifiedBy>
  <cp:lastPrinted>2015-12-16T11:47:00Z</cp:lastPrinted>
  <dcterms:modified xsi:type="dcterms:W3CDTF">2016-01-20T07:45:00Z</dcterms:modified>
  <cp:revision>66</cp:revision>
  <dc:subject/>
  <dc:title/>
</cp:coreProperties>
</file>