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44223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087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0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0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>16 դեկտեմբերի 2015 թվականի N43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ՄԻՋԱԶԳ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ՆԵՐԳԵՏԻ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ՐՊՈՐԱՑԻԱ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պորացիա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4-08-02T11:53:00Z</cp:lastPrinted>
  <dcterms:modified xsi:type="dcterms:W3CDTF">2016-01-20T08:09:00Z</dcterms:modified>
  <cp:revision>68</cp:revision>
  <dc:subject/>
  <dc:title/>
</cp:coreProperties>
</file>