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64441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278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1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1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>16 դեկտեմբերի 2015 թվականի N43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ՀԱՅԿ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ՏՈՄ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ԱԿԱՅԱՆ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Հայ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ո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յան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4-08-02T11:53:00Z</cp:lastPrinted>
  <dcterms:modified xsi:type="dcterms:W3CDTF">2016-01-20T08:12:00Z</dcterms:modified>
  <cp:revision>64</cp:revision>
  <dc:subject/>
  <dc:title/>
</cp:coreProperties>
</file>