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647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45.18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45.18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մարտ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12-Ի №612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ԱՐՏԿԱ-ՏԵՔՍ» սահմանափակ պատասխա</w:t>
        <w:softHyphen/>
        <w:softHyphen/>
        <w:t xml:space="preserve">նատվությամբ ընկերության 2015 թվականի մարտ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</w:t>
        <w:softHyphen/>
        <w:t>ները կարգա</w:t>
        <w:softHyphen/>
        <w:t>վո</w:t>
        <w:softHyphen/>
        <w:t>րող հանձնաժողովի 2008 թվականի նոյեմբերի 12-ի «ԱՐՏԿԱ-ՏԵՔՍ» սահմանափակ պատասխանատվու</w:t>
        <w:softHyphen/>
        <w:t>թյամբ ընկերությանը ռադիոհաճախականության օգտագործման թույլտվություն տրամադրելու մասին» №61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ԱՐՏԿԱ-ՏԵՔՍ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</w:t>
        <w:softHyphen/>
        <w:softHyphen/>
        <w:t>հա</w:t>
        <w:softHyphen/>
        <w:t>ճախականության օգտագործման վճարի մասով մինչև 2015 թվականի մարտի 3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244 490 (երկու հարյուր քառասունչորս հազար չորս հարյուր իննսուն) դրամ պարտք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ԱՐՏԿԱ-ՏԵՔՍ» սահմանափակ պատասխա</w:t>
        <w:softHyphen/>
        <w:t xml:space="preserve">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մարտ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2-03T16:17:00Z</cp:lastPrinted>
  <dcterms:modified xsi:type="dcterms:W3CDTF">2015-06-01T10:58:00Z</dcterms:modified>
  <cp:revision>102</cp:revision>
  <dc:subject/>
  <dc:title> </dc:title>
</cp:coreProperties>
</file>