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9681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059.01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059.01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 ապրիլի 2015 թվականի №59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ԼԱՆԱՏԵԼԵԿՈ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</w:t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«ԼԱՆԱՏԵԼԵԿՈՄ» սահմանափակ պատասխանատվությամբ ընկերության հայտը և տրամադրել Կոտայքի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ԼԱՆԱՏԵԼԵԿՈՄ» սահմանափակ պատասխանատվությամբ ընկերությանը տրամադրված հանրային էլեկտրոնային հաղորդակցության ցանցի (ցանցի շահագործման) լիցենզիայի պայմանները՝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ապրիլի 2015թ.</w:t>
        <w:br/>
        <w:t xml:space="preserve"> 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04-01T11:46:00Z</cp:lastPrinted>
  <dcterms:modified xsi:type="dcterms:W3CDTF">2015-06-02T07:19:00Z</dcterms:modified>
  <cp:revision>143</cp:revision>
  <dc:subject/>
  <dc:title> </dc:title>
</cp:coreProperties>
</file>