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498503" r:id="rId2"/>
        </w:object>
        <w:tab/>
        <w:tab/>
        <w:tab/>
        <w:tab/>
        <w:tab/>
        <w:tab/>
      </w:r>
      <w:r>
        <w:rPr>
          <w:rFonts w:cs="Sylfaen" w:ascii="Sylfaen" w:hAnsi="Sylfaen"/>
          <w:b w:val="false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41021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61.08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3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061.08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8 ապրիլի 2015 թվականի № 6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«ՀԱՅԱՍՏԱՆԻ ԷԼԵԿՏՐԱԿԱՆ ՑԱՆՑԵՐ» ՓԱԿ ԲԱԺՆԵՏԻՐԱԿԱՆ ԸՆԿԵՐՈՒԹՅԱՆ ՆԵՐԿԱՅԱՑՐԱԾ ԲԱՆԿԱՅԻՆ ԵՐԱՇԽԻՔԻՆ ՀԱՄԱՁԱՅՆՈՒԹՅՈՒՆ ՏԱԼՈՒ ՄԱՍԻՆ</w:t>
      </w:r>
    </w:p>
    <w:p>
      <w:pPr>
        <w:pStyle w:val="Voroshmanbody"/>
        <w:tabs>
          <w:tab w:val="clear" w:pos="708"/>
          <w:tab w:val="left" w:pos="720" w:leader="none"/>
        </w:tabs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Հայաստանի Հանրապետության էներգետիկայի կարգավորող հանձնաժողովի 2002 թվականի նոյեմբերի 1-ի N79Ա որոշմամբ հաստատված «Հայաստանի էլեկտրական ցանցեր» փակ բաժնետիրական ընկերության էլեկտրական էներգիայի (հզորության) բաշխման N0092 լիցենզիայի պայմանների 4.41 կետը և հաշվի առնելով «Հայաստանի էլեկտրական ցանցեր» փակ բաժնետիրական ընկերության 2015 թվականի մարտի 26-ի N04-ԵԲ-05/1017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 w:before="240" w:after="0"/>
        <w:ind w:left="840" w:hanging="4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ամաձայնություն տալ «ՎՏԲ-Հայաստան Բանկ» փակ բաժնետիրական ընկերության կողմից 2015 թվականի մարտի 24-ին «Հայաստանի էլեկտրական ցանցեր» փակ բաժնետիրական ընկերությանը տրված N1451-15 բանկային երաշխիք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 w:before="240" w:after="0"/>
        <w:ind w:left="1440" w:hanging="10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8 ապրիլի 2015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40" w:right="1134" w:gutter="0" w:header="0" w:top="70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6:00Z</dcterms:created>
  <dc:creator>Sevak Babayan</dc:creator>
  <dc:description/>
  <cp:keywords/>
  <dc:language>en-US</dc:language>
  <cp:lastModifiedBy>Пользователь Windows</cp:lastModifiedBy>
  <cp:lastPrinted>2015-03-30T16:41:00Z</cp:lastPrinted>
  <dcterms:modified xsi:type="dcterms:W3CDTF">2015-06-02T07:38:00Z</dcterms:modified>
  <cp:revision>12</cp:revision>
  <dc:subject/>
  <dc:title> </dc:title>
</cp:coreProperties>
</file>