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070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065.08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065.08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ՀԱՄԼԵՏ ԱՐԱԲԱՉՅԱՆԻՆ ՏՐԱՄԱԴՐՎԱԾ №9/1-67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ՓԵՏՐՎԱՐԻ 17-</w:t>
      </w:r>
      <w:r>
        <w:rPr>
          <w:rFonts w:cs="Sylfaen" w:ascii="Sylfaen" w:hAnsi="Sylfaen"/>
          <w:sz w:val="24"/>
          <w:szCs w:val="24"/>
          <w:lang w:val="af-ZA"/>
        </w:rPr>
        <w:t>Ի №41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‚Էլեկտրոնային հաղորդակցության մասինե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 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‚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ե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անհատ ձեռնարկատեր Համլետ Արաբաչյանի 2015 թվականի մարտի 20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2015 թվականի մարտի 31-ից ուժը կորցրած ճանաչել՝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‚</w:t>
      </w:r>
      <w:r>
        <w:rPr>
          <w:rFonts w:cs="Sylfaen" w:ascii="Sylfaen" w:hAnsi="Sylfaen"/>
          <w:lang w:val="af-ZA"/>
        </w:rPr>
        <w:t>Հեռահաղորդակցության հանրապետական կենտրոնե փակ բաժնետիրական ընկերության կողմից 2004 թվականի հոկտեմբերի 14-ին անհատ ձեռնարկատեր Համլետ Արաբաչյանին տրամադրված ռադիոէլեկտրոնային միջոցների տեղա</w:t>
        <w:softHyphen/>
        <w:t>դրման համար ռադիոհաճախությունների հատկացման №9/1-67 թույլտվու</w:t>
        <w:softHyphen/>
        <w:t>թյուն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10 թվականի փետրվարի 17-ի </w:t>
      </w:r>
      <w:r>
        <w:rPr>
          <w:rFonts w:cs="Sylfaen" w:ascii="Sylfaen" w:hAnsi="Sylfaen"/>
          <w:spacing w:val="-2"/>
          <w:lang w:val="af-ZA"/>
        </w:rPr>
        <w:t xml:space="preserve">‚Անհատ ձեռնարկատեր Համլետ Արաբաչյանին տրամադրված </w:t>
      </w:r>
      <w:r>
        <w:rPr>
          <w:rFonts w:cs="Sylfaen" w:ascii="Sylfaen" w:hAnsi="Sylfaen"/>
          <w:lang w:val="af-ZA"/>
        </w:rPr>
        <w:t>№9/1-67 թույլտվության գործողության ժամկետը երկարաձգելու մասինե №41Ա որոշումը։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նհատ ձեռնարկատեր Համլետ Արաբաչյանին` սույն որոշումն ուժի մեջ մտնելու պահից տասնօրյա ժամկետում Հայաստանի Հանրապետության պետա</w:t>
        <w:softHyphen/>
        <w:t>կան բյուջե (հաշվեհամար` 900005281812) վճարել ռադիո</w:t>
        <w:softHyphen/>
        <w:softHyphen/>
        <w:t>հա</w:t>
        <w:softHyphen/>
        <w:t>ճախականության օգտագործման վճարի մասով մինչև 2015 թվականի մարտի 31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49 450 (քառասունինը հազար չորս հարյուր հիսուն) դրամ պարտքը։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անհատ ձեռնարկատեր </w:t>
      </w:r>
      <w:r>
        <w:rPr>
          <w:rFonts w:cs="Sylfaen" w:ascii="Sylfaen" w:hAnsi="Sylfaen"/>
          <w:lang w:val="af-ZA"/>
        </w:rPr>
        <w:t>Համլետ Արաբաչյան</w:t>
      </w:r>
      <w:r>
        <w:rPr>
          <w:rFonts w:cs="Sylfaen" w:ascii="Sylfaen" w:hAnsi="Sylfaen"/>
          <w:bCs/>
          <w:kern w:val="2"/>
          <w:lang w:val="af-ZA"/>
        </w:rPr>
        <w:t xml:space="preserve">ն </w:t>
        <w:br/>
        <w:t>իրավասու է`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։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spacing w:before="240" w:after="0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ապրիլ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2-09T11:16:00Z</cp:lastPrinted>
  <dcterms:modified xsi:type="dcterms:W3CDTF">2015-06-02T08:01:00Z</dcterms:modified>
  <cp:revision>116</cp:revision>
  <dc:subject/>
  <dc:title> </dc:title>
</cp:coreProperties>
</file>