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074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6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6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ՆՈՅԵՄԲԵՐԻ 26-Ի №651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ԿԱՐԱՎԵԼԼԱ» սահմանափակ պատասխանատվությամբ ընկերության 2015 թվականի մարտի 25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</w:t>
        <w:softHyphen/>
        <w:t>ները կարգավորող հանձնաժողովի 2008 թվականի նոյեմբերի 26-ի «ԿԱՐԱՎԵԼԼԱ» սահմանափակ պատասխանատվությամբ ընկերությանը ռադիոհաճախա</w:t>
        <w:softHyphen/>
        <w:t>կանության օգտագործման թույլտվություն տրամադրելու մասին» №65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ԿԱՐԱՎԵԼԼԱ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</w:t>
        <w:softHyphen/>
        <w:softHyphen/>
        <w:t>հա</w:t>
        <w:softHyphen/>
        <w:t xml:space="preserve">ճախականության օգտագործման վճարի մասով մինչև 2015 թվականի մարտի </w:t>
        <w:br/>
        <w:t>25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277 360 (երկու հարյուր յոթանասունյոթ հազար երեք հարյուր վաթսուն) դրամ պարտքը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 w:before="240" w:after="0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ԿԱՐԱՎԵԼԼԱ» սահմանափակ պատասխա</w:t>
        <w:softHyphen/>
        <w:t xml:space="preserve">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9T11:16:00Z</cp:lastPrinted>
  <dcterms:modified xsi:type="dcterms:W3CDTF">2015-06-02T08:12:00Z</dcterms:modified>
  <cp:revision>122</cp:revision>
  <dc:subject/>
  <dc:title> </dc:title>
</cp:coreProperties>
</file>