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141628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77.15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77.15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630555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1.95pt;mso-wrap-distance-left:9.05pt;mso-wrap-distance-right:9.05pt;mso-wrap-distance-top:0pt;mso-wrap-distance-bottom:0pt;margin-top:2.7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28"/>
          <w:lang w:val="af-ZA"/>
        </w:rPr>
      </w:pPr>
      <w:r>
        <w:rPr>
          <w:rFonts w:cs="Sylfaen" w:ascii="Sylfaen" w:hAnsi="Sylfaen"/>
          <w:b/>
          <w:sz w:val="3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15</w:t>
      </w:r>
      <w:r>
        <w:rPr>
          <w:rFonts w:cs="Sylfaen" w:ascii="Sylfaen" w:hAnsi="Sylfaen"/>
          <w:sz w:val="24"/>
          <w:lang w:val="af-ZA"/>
        </w:rPr>
        <w:t xml:space="preserve"> ապրիլի 2015 թվականի </w:t>
      </w:r>
      <w:r>
        <w:rPr>
          <w:rFonts w:cs="Sylfaen" w:ascii="Sylfaen" w:hAnsi="Sylfaen"/>
          <w:sz w:val="24"/>
          <w:szCs w:val="24"/>
          <w:lang w:val="af-ZA"/>
        </w:rPr>
        <w:t>№7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180"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ԱՊՐԻԼԻ 16-Ի №88Ա ՈՐՈՇՄԱՆ ՄԵՋ ՓՈՓՈԽՈՒԹՅՈՒՆՆԵՐ ԿԱՏԱ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 30</w:t>
        <w:noBreakHyphen/>
        <w:t>րդ հոդվածի 1-ին մասը, Հայաստանի Հանրապետության հանրային ծառայությունները կարգավորող հանձնաժողովի 2013 թվականի նոյեմբերի 1-ի №374Ն որոշմամբ հաստատված կարգըՙ, այդ թվում կարգի №3 հավելվածի՝ երաշխիքների ներկայացման կարգի 8-րդ կետի 1-ին ենթակետը և հաշվի առնելով «ԱՄԲԵՐԴ ՀԷԿ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մարտի 27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ապրիլի 16-ի </w:t>
      </w:r>
      <w:r>
        <w:rPr>
          <w:rFonts w:cs="Sylfaen" w:ascii="Sylfaen" w:hAnsi="Sylfaen"/>
          <w:sz w:val="24"/>
          <w:lang w:val="af-ZA"/>
        </w:rPr>
        <w:t>«ԱՄԲԵՐԴ ՀԷԿ» սահմանափակ պատասխանատվությամբ ընկերությանը «Ամբերդ ՀԷԿ-3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հզորության) արտադրության լիցենզիա տրամադրելու մասին» №88Ա որոշմամբ «ԱՄԲԵՐԴ ՀԷԿ» սահմանափակ պատասխանատվությամբ ընկերությանը տրամադրված էլեկտրական էներգիայի (հզորության) արտադրության №0538 լիցենզիայով ամրագրված կառուցման ժամանակահատվածը՝ լիցենզիայի պայմանների 3-րդ կետի 1-ին ենթակետում «մինչև 2015 թվականի ապրիլի 20-ը» բառերը փոխարինելով «մինչև 2016 թվականի ապրիլի 20-ը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ԱՄԲԵՐԴ ՀԷԿ» սահմանափակ պատասխանատվությամբ ընկերությանը՝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38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լիցենզիայի պայմանները չկատարելու պատճառով «Ամբերդ ՀԷԿ-3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</w:t>
      </w:r>
      <w:r>
        <w:rPr>
          <w:rFonts w:cs="Sylfaen" w:ascii="Sylfaen" w:hAnsi="Sylfaen"/>
          <w:sz w:val="24"/>
          <w:lang w:val="af-ZA"/>
        </w:rPr>
        <w:t>, սույն որոշումն ուժի մեջ մտնելու 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Արդշին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5 թվականի մարտի 17-ի №652-2410 </w:t>
      </w:r>
      <w:r>
        <w:rPr>
          <w:rFonts w:cs="Sylfaen" w:ascii="Sylfaen" w:hAnsi="Sylfaen"/>
          <w:sz w:val="24"/>
          <w:szCs w:val="24"/>
          <w:lang w:val="ru-RU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№ԲԵՆ15/21-01 երաշխիքով երաշխավորված քսանչորս միլիոն հինգ հարյուր յոթանասունհինգ հազար դրամ գումարից տասներկու միլիոն երկու հարյուր ութսունյոթ հազար հինգ հարյու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քսանչորս միլիոն հինգ հարյուր յոթանասունհինգ հազա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6 թվականի հունիսի 30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ՄԲԵՐԴ ՀԷԿ» սահմանափակ պատասխանատվությամբ ընկերության №0538 լիցենզիայի պայմանների 30-րդ և 32-րդ կետերը շարադրել հետևյալ խմբագրությամբ.</w:t>
      </w:r>
    </w:p>
    <w:p>
      <w:pPr>
        <w:pStyle w:val="Sender"/>
        <w:spacing w:lineRule="auto" w:line="360" w:before="240" w:after="120"/>
        <w:ind w:left="567" w:right="-23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«30. Լիցենզավորված անձը պարտավոր է մինչև լիցենզիայով սահմանված կառուցման ժամանակահատվածի ավարտը Հայաստանի Հանրապետության հանրային ծառայությունները կարգավորող հանձնաժողով ներկայացնել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</w:t>
      </w:r>
      <w:r>
        <w:rPr>
          <w:rFonts w:cs="Sylfaen" w:ascii="Sylfaen" w:hAnsi="Sylfaen"/>
          <w:sz w:val="24"/>
          <w:lang w:val="af-ZA"/>
        </w:rPr>
        <w:t>սահմանման հայտ:»:</w:t>
      </w:r>
    </w:p>
    <w:p>
      <w:pPr>
        <w:pStyle w:val="Sender"/>
        <w:tabs>
          <w:tab w:val="clear" w:pos="708"/>
          <w:tab w:val="left" w:pos="1260" w:leader="none"/>
        </w:tabs>
        <w:spacing w:lineRule="auto" w:line="360" w:before="240" w:after="0"/>
        <w:ind w:left="567" w:right="-23" w:hanging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>«32. Լիցենզիայի 6-րդ կետում նշված հզորության մասնակի տեղադրման դեպքում Լիցենզավորված անձն իրավունք ունի Հայաստանի Հանրապետության հանրային ծառայությունները կարգավորող հանձնաժողով ներկայացնել այդ մասով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սահմանման հայտ: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ՄԲԵՐԴ ՀԷԿ» սահմանափակ պատասխանատվությամբ ընկերության</w:t>
      </w:r>
      <w:r>
        <w:rPr>
          <w:rFonts w:cs="Sylfaen" w:ascii="Sylfaen" w:hAnsi="Sylfaen"/>
          <w:sz w:val="24"/>
          <w:szCs w:val="24"/>
          <w:lang w:val="ru-RU"/>
        </w:rPr>
        <w:t>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իրավասու է սույն որոշումն ուժի մեջ մտնելու պահից երկամսյա ժամկետում այն բողոքարկել Հայաստանի Հանրապետության հանրային ծառայությունները կարգավորող հանձնաժողով կամ Հայաստանի Հանրապետության վարչական դատարա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ապրիլի 20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23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5 ապրիլի 2015թ. </w:t>
      </w:r>
    </w:p>
    <w:sectPr>
      <w:type w:val="nextPage"/>
      <w:pgSz w:w="11906" w:h="16838"/>
      <w:pgMar w:left="1080" w:right="92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Vardanyan Artur</dc:creator>
  <dc:description/>
  <cp:keywords/>
  <dc:language>en-US</dc:language>
  <cp:lastModifiedBy>Пользователь Windows</cp:lastModifiedBy>
  <cp:lastPrinted>2015-04-09T11:22:00Z</cp:lastPrinted>
  <dcterms:modified xsi:type="dcterms:W3CDTF">2015-06-03T08:34:00Z</dcterms:modified>
  <cp:revision>52</cp:revision>
  <dc:subject/>
  <dc:title>                                                                                                 Ն Ա Խ Ա Գ Ի Ծ                    </dc:title>
</cp:coreProperties>
</file>