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9638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081.15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081.15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5 ապրիլ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8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6"/>
          <w:szCs w:val="6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ԼԱՆԱՏԵԼԵԿՈՄ» ՍԱՀՄԱՆԱՓԱԿ ՊԱՏԱՍԽԱՆԱՏՎՈՒԹՅԱՄԲ ԸՆԿԵՐՈՒԹՅԱՆԸ ՌԱԴԻՈՀԱՃԱԽԱԿԱՆՈՒԹՅՈՒՆՆԵՐԻ ՀԱՏՎԱԾԻ ՕԳՏԱԳՈՐԾՄԱՆ ԹՈՒՅԼՏՎՈՒԹՅՈՒՆ ՏՐԱՄԱԴՐԵԼՈՒ ՄԱՍԻՆ </w:t>
      </w:r>
    </w:p>
    <w:p>
      <w:pPr>
        <w:pStyle w:val="Data"/>
        <w:rPr>
          <w:rFonts w:ascii="Sylfaen" w:hAnsi="Sylfaen" w:cs="Sylfaen"/>
          <w:b/>
          <w:b/>
          <w:bCs/>
          <w:sz w:val="6"/>
          <w:szCs w:val="6"/>
          <w:lang w:val="af-ZA"/>
        </w:rPr>
      </w:pPr>
      <w:r>
        <w:rPr>
          <w:rFonts w:cs="Sylfaen" w:ascii="Sylfaen" w:hAnsi="Sylfaen"/>
          <w:b/>
          <w:bCs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ժդ» ենթակետը, 3-րդ կետը, 10-րդ, 17-րդ, 17.1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</w:t>
        <w:softHyphen/>
        <w:t>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 «ԼԱՆԱՏԵԼԵԿՈՄ» սահմանափակ պատասխանատվությամբ ընկերության հայտը և Կոտայքի մարզում անլար հասանելիության լայնաշերտ ցանցի կազմակերպման համար տրամադրել 5640-5650ՄՀց ռադիո</w:t>
        <w:softHyphen/>
        <w:t>հաճախակա</w:t>
        <w:softHyphen/>
        <w:t>նություն</w:t>
        <w:softHyphen/>
        <w:t>ների հատվածի օգտագործման թույլտվություն` մինչև 2025 թվականի ապրիլի 1-ը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աստատել «ԼԱՆԱՏԵԼԵԿՈՄ» սահմանափակ պատասխանատվությամբ ընկերությանը Կոտայքի մարզում անլար հասա</w:t>
        <w:softHyphen/>
        <w:t>նելիության լայնաշերտ ցանցի կազմա</w:t>
        <w:softHyphen/>
        <w:t>կերպման համար տրամադրված 5640-5650ՄՀց ռադիո</w:t>
        <w:softHyphen/>
        <w:t>հաճա</w:t>
        <w:softHyphen/>
        <w:t>խականություն</w:t>
        <w:softHyphen/>
        <w:t>ների հատվածի օգտա</w:t>
        <w:softHyphen/>
        <w:t>գործման թույլտվութ</w:t>
        <w:softHyphen/>
        <w:t>յան պայմանները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«ԼԱՆԱՏԵԼԵԿՈՄ» սահմանափակ պատասխանատվությամբ ընկերությանը`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  <w:br/>
        <w:t xml:space="preserve"> ԾԱՌԱՅՈՒԹՅՈՒՆՆԵՐԸ ԿԱՐԳԱՎՈՐՈՂ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5 ապրիլ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8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4-15T12:39:00Z</cp:lastPrinted>
  <dcterms:modified xsi:type="dcterms:W3CDTF">2015-06-03T10:33:00Z</dcterms:modified>
  <cp:revision>78</cp:revision>
  <dc:subject/>
  <dc:title> </dc:title>
</cp:coreProperties>
</file>