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506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083.15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4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083.15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5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8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jc w:val="left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ԱՐՄԵՆ ԱՂԱՋԱՆՅԱՆԻՆ ՏՐԱՄԱԴՐՎԱԾ №9/1-101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ՕԳՈՍՏՈՍԻ 18-</w:t>
      </w:r>
      <w:r>
        <w:rPr>
          <w:rFonts w:cs="Sylfaen" w:ascii="Sylfaen" w:hAnsi="Sylfaen"/>
          <w:sz w:val="24"/>
          <w:szCs w:val="24"/>
          <w:lang w:val="af-ZA"/>
        </w:rPr>
        <w:t>Ի №448Ա ԵՎ 2014 ԹՎԱԿԱՆԻ ՓԵՏՐՎԱՐԻ 5-Ի №13Ա ՈՐՈՇՈՒՄՆԵՐ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17.1 հոդվածը, 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անհատ ձեռնարկատեր Արմեն Աղաջանյանի 2015 թվականի մարտի </w:t>
        <w:br/>
        <w:t xml:space="preserve">2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6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Ուժը կորցրած ճանաչել՝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 կողմից 2005 թվականի օգոստոսի 12-ին անհատ ձեռնարկատեր Արմեն Աղաջանյանին տրամադրված ռադիոէլեկտրոնային միջոցների տեղադրման համար ռադիոհաճախությունների հատկացման №9/1-101 թույլտվու</w:t>
        <w:softHyphen/>
        <w:t>թյուն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0 թվականի օգոստոսի 18-ի </w:t>
      </w:r>
      <w:r>
        <w:rPr>
          <w:rFonts w:cs="Sylfaen" w:ascii="Sylfaen" w:hAnsi="Sylfaen"/>
          <w:spacing w:val="-2"/>
          <w:lang w:val="af-ZA"/>
        </w:rPr>
        <w:t xml:space="preserve">«Անհատ ձեռնարկատեր Արմեն Աղաջանյանին տրամադրված </w:t>
      </w:r>
      <w:r>
        <w:rPr>
          <w:rFonts w:cs="Sylfaen" w:ascii="Sylfaen" w:hAnsi="Sylfaen"/>
          <w:lang w:val="af-ZA"/>
        </w:rPr>
        <w:t>№9/1-101 թույլտվության գործողության ժամկետը երկարաձգելու մասին» №448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709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4 թվականի փետրվարի 5-ի </w:t>
      </w:r>
      <w:r>
        <w:rPr>
          <w:rFonts w:cs="ArTarumianTimes" w:ascii="Sylfaen" w:hAnsi="Sylfaen"/>
          <w:lang w:val="af-ZA"/>
        </w:rPr>
        <w:t>«Ռ</w:t>
      </w:r>
      <w:r>
        <w:rPr>
          <w:rFonts w:cs="Sylfaen" w:ascii="Sylfaen" w:hAnsi="Sylfaen"/>
          <w:lang w:val="af-ZA"/>
        </w:rPr>
        <w:t>ադիոհաճախակա</w:t>
        <w:softHyphen/>
        <w:t>նու</w:t>
        <w:softHyphen/>
        <w:t>թյան օգտագործման №0831 թույլտվության պայմաններում փոփոխություններ կատարելու մասին» №13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նհատ ձեռնարկատեր Արմեն Աղաջանյանին` սույն որոշումն ուժի մեջ մտնելու պահից տասնօրյա ժամկետում Հայաստանի Հանրապետության պետա</w:t>
        <w:softHyphen/>
        <w:t>կան բյուջե (հաշվեհամար` 900005281812) վճարել ռադիո</w:t>
        <w:softHyphen/>
        <w:softHyphen/>
        <w:t>հա</w:t>
        <w:softHyphen/>
        <w:t>ճախականության օգտագործման վճարի մասով մինչև 2015 թվականի մարտի 27-ն առաջացած 122 730 (հարյուր քսաներկու հազար յոթ հարյուր երեսուն) դրամ պարտք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>Ընդունել ի գիտություն, որ անհատ ձեռնարկատեր Արմեն Աղաջանյանն</w:t>
      </w:r>
      <w:r>
        <w:rPr>
          <w:rFonts w:cs="Sylfaen" w:ascii="Sylfaen" w:hAnsi="Sylfaen"/>
          <w:bCs/>
          <w:kern w:val="2"/>
          <w:lang w:val="af-ZA"/>
        </w:rPr>
        <w:t xml:space="preserve"> </w:t>
        <w:br/>
        <w:t>իրավասու է`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right" w:pos="709" w:leader="none"/>
        </w:tabs>
        <w:spacing w:lineRule="auto" w:line="360"/>
        <w:ind w:left="720" w:hanging="436"/>
        <w:jc w:val="both"/>
        <w:rPr/>
      </w:pPr>
      <w:r>
        <w:rPr>
          <w:rFonts w:cs="Sylfaen" w:ascii="Sylfaen" w:hAnsi="Sylfaen"/>
          <w:lang w:val="af-ZA"/>
        </w:rPr>
        <w:t>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այն.</w:t>
      </w:r>
    </w:p>
    <w:p>
      <w:pPr>
        <w:pStyle w:val="Header"/>
        <w:tabs>
          <w:tab w:val="clear" w:pos="4677"/>
          <w:tab w:val="clear" w:pos="9355"/>
          <w:tab w:val="right" w:pos="709" w:leader="none"/>
        </w:tabs>
        <w:spacing w:lineRule="auto" w:line="360"/>
        <w:ind w:left="709" w:hanging="425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2)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Header"/>
        <w:tabs>
          <w:tab w:val="clear" w:pos="4677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27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Ի ՏԵՂԱԿԱԼ՝ </w:t>
        <w:tab/>
        <w:t xml:space="preserve"> Շ.ԿԻՐԱԿՈՍ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5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15T12:35:00Z</cp:lastPrinted>
  <dcterms:modified xsi:type="dcterms:W3CDTF">2015-06-03T11:06:00Z</dcterms:modified>
  <cp:revision>124</cp:revision>
  <dc:subject/>
  <dc:title> </dc:title>
</cp:coreProperties>
</file>