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6478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091.22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091.22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ՄԻՕՄ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ՄԻՕՄ» սահմանափակ պատասխանատվությամբ ընկերության հայտը և Գեղարքունիքի մարզում անլար հասանելիության լայնաշերտ ցանցի կազմակերպման համար տրամադրել 5630-5635ՄՀց ռադիո</w:t>
        <w:softHyphen/>
        <w:t>հաճախակա</w:t>
        <w:softHyphen/>
        <w:t>նություն</w:t>
        <w:softHyphen/>
        <w:t>ների հատվածի օգտագործման թույլտվություն` մինչև 2017 թվականի մարտի 23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ՄԻՕՄ» սահմանափակ պատասխանատվությամբ ընկերությանը Գեղարքունիքի մարզում անլար հասա</w:t>
        <w:softHyphen/>
        <w:t>նելիության լայնաշերտ ցանցի կազմա</w:t>
        <w:softHyphen/>
        <w:t>կերպման համար տրամադրվող 5630-563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lang w:val="af-ZA" w:eastAsia="en-US"/>
        </w:rPr>
        <w:t>«ՄԻՕՄ»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2 ապրիլ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2T11:15:00Z</cp:lastPrinted>
  <dcterms:modified xsi:type="dcterms:W3CDTF">2015-06-04T07:30:00Z</dcterms:modified>
  <cp:revision>77</cp:revision>
  <dc:subject/>
  <dc:title> </dc:title>
</cp:coreProperties>
</file>