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69795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098.29.04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098.29.04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9 ապրիլ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9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b/>
          <w:b/>
          <w:bCs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«ԱՊԱԳԱ ԹԵՔՆՈԼՈՋԻՍ» ՓԱԿ ԲԱԺՆԵՏԻՐԱԿԱՆ ԸՆԿԵՐՈՒԹՅԱՆԸ ՌԱԴԻՈՀԱՃԱԽԱԿԱՆՈՒԹՅՈՒՆՆԵՐԻ ՀԱՏՎԱԾԻ ՕԳՏԱԳՈՐԾՄԱՆ ԹՈՒՅԼՏՎՈՒԹՅՈՒՆ ՏՐԱՄԱԴՐԵԼՈՒ ՄԱՍԻՆ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3-րդ կետը, 10-րդ, 17-րդ, 17.1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</w:t>
        <w:softHyphen/>
        <w:t>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right" w:pos="0" w:leader="none"/>
          <w:tab w:val="center" w:pos="72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lang w:val="af-ZA" w:eastAsia="en-US"/>
        </w:rPr>
        <w:tab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>Բավարարել «ԱՊԱԳԱ ԹԵՔՆՈԼՈՋԻՍ» փակ բաժնետիրական ընկերության հայտը և Շիրակի ու Լոռու մարզերում անլար հասանելիության լայնաշերտ ցանցերի կազմակերպման համար տրամադրել 5642,5-5647,5ՄՀց ռադիո</w:t>
        <w:softHyphen/>
        <w:t>հաճախակա</w:t>
        <w:softHyphen/>
        <w:t>նություն</w:t>
        <w:softHyphen/>
        <w:t>ների հատվածի օգտագործման թույլտվություն` մինչև 2019 օգոստոսի 5-ը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Հաստատել «ԱՊԱԳԱ ԹԵՔՆՈԼՈՋԻՍ» փակ բաժնետիրական ընկերությանը Շիրակի և Լոռու մարզերում անլար հասա</w:t>
        <w:softHyphen/>
        <w:t>նելիության լայնաշերտ ցանցերի կազմա</w:t>
        <w:softHyphen/>
        <w:t>կերպման համար տրամադրվող 5642,5-5647,5ՄՀց ռադիոհա</w:t>
        <w:softHyphen/>
        <w:t>ճա</w:t>
        <w:softHyphen/>
        <w:t>խա</w:t>
        <w:softHyphen/>
        <w:softHyphen/>
        <w:t>կանություն</w:t>
        <w:softHyphen/>
        <w:t>ների հատվածի օգտա</w:t>
        <w:softHyphen/>
        <w:t>գործման թույլտվութ</w:t>
        <w:softHyphen/>
        <w:t>յան պայման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«ԱՊԱԳԱ ԹԵՔՆՈԼՈՋԻՍ» փակ բաժնետիրական ընկերությանը` սույն որոշումն ուժի մեջ մտնելու պահից 10 աշխատանքային օրվա ընթացքում Հայաստանի Հանրապետության հանրային ծառայությունները կարգավորող հանձնաժողով </w:t>
        <w:br/>
        <w:br/>
        <w:t>ներկայացնել սույն որոշման 1-ին կետում նշված թույլտվու</w:t>
        <w:softHyphen/>
        <w:t>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 w:eastAsia="en-US"/>
        </w:rPr>
      </w:pPr>
      <w:r>
        <w:rPr>
          <w:rFonts w:cs="Sylfaen" w:ascii="Sylfaen" w:hAnsi="Sylfaen"/>
          <w:sz w:val="8"/>
          <w:szCs w:val="8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8"/>
          <w:szCs w:val="8"/>
          <w:lang w:val="af-ZA" w:eastAsia="en-US"/>
        </w:rPr>
      </w:pPr>
      <w:r>
        <w:rPr>
          <w:rFonts w:cs="Sylfaen" w:ascii="Sylfaen" w:hAnsi="Sylfaen"/>
          <w:sz w:val="8"/>
          <w:szCs w:val="8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20"/>
          <w:szCs w:val="20"/>
          <w:lang w:val="af-ZA" w:eastAsia="en-US"/>
        </w:rPr>
      </w:pPr>
      <w:r>
        <w:rPr>
          <w:rFonts w:cs="Sylfaen" w:ascii="Sylfaen" w:hAnsi="Sylfaen"/>
          <w:sz w:val="20"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9 ապրիլ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4-29T11:28:00Z</cp:lastPrinted>
  <dcterms:modified xsi:type="dcterms:W3CDTF">2015-06-04T10:58:00Z</dcterms:modified>
  <cp:revision>82</cp:revision>
  <dc:subject/>
  <dc:title> </dc:title>
</cp:coreProperties>
</file>