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85515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99.29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99.29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9 ապրիլ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9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11 ԹՎԱԿԱՆԻ ՄԱՅԻՍԻ 11-Ի №233Ա ՈՐՈՇՈՒՄՆ 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17.1 հոդվածը,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«ԿԱՊՈԼԼՈ» սահմանափակ պատասխանատվությամբ ընկերության 2015 թվականի ապրիլի 16-ի դիմում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</w:t>
        <w:softHyphen/>
        <w:t>թյուն</w:t>
        <w:softHyphen/>
        <w:t>ները կարգավորող հանձնաժողովի 2011 թվականի մայիսի 11-ի «ԿԱՊՈԼԼՈ» սահմանափակ պատասխանատվությամբ ընկերությանը ռադիոհաճախա</w:t>
        <w:softHyphen/>
        <w:t>կանության օգտագործման թույլտվություն տրամադրելու մասին» №233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«ԿԱՊՈԼԼՈ» սահմանափակ պատասխանատվությամբ ընկերությանը` սույն որոշումն ուժի մեջ մտնելու պահից տասնօրյա ժամկետում Հայաստանի Հանրապետության պետա</w:t>
        <w:softHyphen/>
        <w:t>կան բյուջե (հաշվեհամար` 900005281812) վճարել ռադիոհա</w:t>
        <w:softHyphen/>
        <w:t>ճախականության օգտագործման վճարի մասով մինչև 2015 թվականի ապրիլի 16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284 215 (երկու հարյուր ութսունչորս հազար երկու հարյուր տասնհինգ) դրամ պարտքը:</w:t>
      </w:r>
    </w:p>
    <w:p>
      <w:pPr>
        <w:pStyle w:val="ListParagrap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360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ԿԱՊՈԼԼՈ» սահմանափակ պատասխա</w:t>
        <w:softHyphen/>
        <w:t xml:space="preserve">նատվությամբ ընկերությունն </w:t>
      </w:r>
      <w:r>
        <w:rPr>
          <w:rFonts w:cs="Sylfaen" w:ascii="Sylfaen" w:hAnsi="Sylfaen"/>
          <w:bCs/>
          <w:kern w:val="2"/>
          <w:lang w:val="af-ZA"/>
        </w:rPr>
        <w:t>իրավասու է`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մտնելու պահից երկամսյա ժամկետում այն բողո</w:t>
        <w:softHyphen/>
        <w:t>քարկել Հայաստանի Հանրապետության վարչական դատարան:</w:t>
      </w:r>
    </w:p>
    <w:p>
      <w:pPr>
        <w:pStyle w:val="Header"/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27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9 ապրիլ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4-29T11:28:00Z</cp:lastPrinted>
  <dcterms:modified xsi:type="dcterms:W3CDTF">2015-06-04T11:05:00Z</dcterms:modified>
  <cp:revision>126</cp:revision>
  <dc:subject/>
  <dc:title> </dc:title>
</cp:coreProperties>
</file>