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42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11.21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11.21.0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հունվա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ՌԱԴԻՈՀԱՃԱԽԱԿԱՆՈՒԹՅՈՒՆՆԵՐԻ ՕԳՏԱԳՈՐԾՄԱՆ №0895 ԹՈՒՅԼՏՎՈՒԹՅԱՆ ՄԵՋ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Հայաստանի Հանրապետության օրենքի 5-րդ հոդվածի 1-ին մասի 2-րդ կետի «բ» ենթակետը, </w:t>
        <w:br/>
        <w:t>«Իրավական ակտերի մասին» Հայաստանի Հանրապետության օրենքի 70-րդ հոդվածի 1-ին մասը և հաշվի առնելով «ԶԵԹ ԸՆԴ ԶԵԹ» սահմանափակ պատասխանատվությամբ ընկերության 2014 թվականի դեկտեմբերի 30-ի գրությունը` Հայաստանի Հանրապետության հանրային ծառայությունները կարգավորող հանձնաժողովը</w:t>
        <w:br/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«ԶԵԹ ԸՆԴ ԶԵԹ» սահմանափակ պատասխա</w:t>
        <w:softHyphen/>
        <w:t>նատվությամբ ընկերությանը «Հեռահաղորդակցության հանրապետական կենտրոն» փակ բաժնե</w:t>
        <w:softHyphen/>
        <w:t>տիրա</w:t>
        <w:softHyphen/>
        <w:t>կան ընկերության կողմից 2005 թվականի հուլիսի 20-ին տրամադրված №9/1-99, Հայաստանի Հանրապետության տրանսպորտի և կապի նախարարության կողմից 2005 թվականի դեկտեմբերի 29-ին տրամադրված №9/1-167 և Հայաստանի Հանրապետության հանրային ծառայությունները կարգավորող հանձնաժողովի 2010 թվականի դեկտեմբերի 28-ի «ԶԵԹ ԸՆԴ ԶԵԹ» սահմանափակ պատասխա</w:t>
        <w:softHyphen/>
        <w:t>նատվությամբ ընկերությանը տրամադրված №9/1-99 և №9/1-167 թույլտվությունների գործո</w:t>
        <w:softHyphen/>
        <w:t>ղության ժամկետը երկարաձգելու մասին» №756Ա որոշմամբ երկարաձգված և նոր խմբագրությամբ շարադրված ռադիոհաճա</w:t>
        <w:softHyphen/>
        <w:t>խականությունների օգտագործման №0895 թույլտվության պայմաններում`</w:t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«375101» թիվը փոխարինել «0060» թվով.</w:t>
      </w:r>
    </w:p>
    <w:p>
      <w:pPr>
        <w:pStyle w:val="Woroshumspisok"/>
        <w:tabs>
          <w:tab w:val="clear" w:pos="720"/>
        </w:tabs>
        <w:ind w:left="66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oroshumspisok"/>
        <w:numPr>
          <w:ilvl w:val="0"/>
          <w:numId w:val="4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Գտնվելու վայրը» տողերը շարադրել նոր խմբագրությամբ. </w:t>
        <w:br/>
        <w:t>«Հայաստանի Հանրապետություն, քաղաք Երևան, Ավան, Մարշալ Բաբաջանյան 1/1»: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հունվա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p>
      <w:pPr>
        <w:pStyle w:val="Gam"/>
        <w:rPr>
          <w:rFonts w:ascii="Sylfaen" w:hAnsi="Sylfaen" w:cs="Sylfaen"/>
          <w:szCs w:val="18"/>
          <w:u w:val="single"/>
          <w:vertAlign w:val="superscript"/>
        </w:rPr>
      </w:pPr>
      <w:r>
        <w:rPr>
          <w:rFonts w:cs="Sylfaen" w:ascii="Sylfaen" w:hAnsi="Sylfaen"/>
          <w:szCs w:val="18"/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5-01-21T11:14:00Z</cp:lastPrinted>
  <dcterms:modified xsi:type="dcterms:W3CDTF">2015-01-28T10:27:00Z</dcterms:modified>
  <cp:revision>108</cp:revision>
  <dc:subject/>
  <dc:title> </dc:title>
</cp:coreProperties>
</file>