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3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1856951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005.14.01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005.14.01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4 հունվարի 2015 թվականի №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ԱՆՀԱՏ ՁԵՌՆԱՐԿԱՏԵՐ ԱՐՍԵՆ ՀԱՐՈՒԹՅՈՒՅԱՆԻՆ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/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08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դեկտեմբերի 1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 xml:space="preserve">«Անհատ ձեռնարկատեր Արսեն Հարությունյանին </w:t>
      </w:r>
      <w:r>
        <w:rPr>
          <w:rFonts w:cs="Sylfaen" w:ascii="Sylfaen" w:hAnsi="Sylfaen"/>
          <w:lang w:val="af-ZA"/>
        </w:rPr>
        <w:t xml:space="preserve">տրամադրված №ՏՍՕ-0008 թույլտվության գործողության ժամկետը երկարաձգելու մասին» №700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ա</w:t>
      </w:r>
      <w:r>
        <w:rPr>
          <w:rFonts w:cs="ArTarumianTimes" w:ascii="Sylfaen" w:hAnsi="Sylfaen"/>
          <w:lang w:val="af-ZA" w:eastAsia="en-US"/>
        </w:rPr>
        <w:t xml:space="preserve">նհատ ձեռնարկատեր Արսեն Հարությունյանին </w:t>
      </w:r>
      <w:r>
        <w:rPr>
          <w:rFonts w:cs="Sylfaen" w:ascii="Sylfaen" w:hAnsi="Sylfaen"/>
          <w:lang w:val="af-ZA"/>
        </w:rPr>
        <w:t>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ան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500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rFonts w:cs="Sylfaen" w:ascii="Sylfaen" w:hAnsi="Sylfaen"/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rFonts w:cs="Sylfaen" w:ascii="Sylfaen" w:hAnsi="Sylfaen"/>
          <w:lang w:val="af-ZA"/>
        </w:rPr>
        <w:t xml:space="preserve">, իսկ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rFonts w:cs="Sylfaen" w:ascii="Sylfaen" w:hAnsi="Sylfaen"/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rFonts w:cs="Sylfaen" w:ascii="Sylfaen" w:hAnsi="Sylfaen"/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>) անհատ ձեռնարկատեր Արսեն Հարությունյանը չի վճարել 2010 թվականից մինչև 2014 թվականի դեկտեմբերի 31-ն ընկած ժամանակահատվածի համար ռադիոհաճախա</w:t>
        <w:softHyphen/>
        <w:t>կանությունների օգտագործման պարտա</w:t>
        <w:softHyphen/>
        <w:t xml:space="preserve">դիր վճարները, ինչի մասին վերջինս բազմիցս տեղեկացվել է, այդ թվում` Հանձնաժողովի 2010 թվականի հոկտեմբերի 8-ի №ՍԱ-2112Հ, 2011 թվականի հունվարի 13-ի №ՍԱ-060Հ, 2011 թվականի ապրիլի 11-ի №ՍԱ-822Հ, 2011 թվականի հուլիսի 1-ի №ՍԱ-1516Հ, 2011 թվականի հոկտեմբերի 6-ի №ՍԱ-2012Հ, 2012 թվականի հունվարի 11-ի №ՇԿ-013Հ, 2012 թվականի ապրիլի 10-ի №ՍԱ-707Հ, 2012 թվականի հուլիսի 2-ի №ՍԱ-1234Հ, 2012 թվականի հոկտեմբերի 4-ի №ՍԱ-1776Հ, </w:t>
        <w:br/>
        <w:t xml:space="preserve">2013 թվականի հունվարի 14-ի №ՍԱ-028Հ, 2013 թվականի ապրիլի 4-ի №ՍԱ-540Հ,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1300Հ, հոկտեմբերի 7-ի №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ՄՍ-008Հ,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38Հ, հուլիսի 8-ի №ՄՍ-1451Հ և հոկտեմբերի 8-ի №ՍԱ-2303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անհատ ձեռնարկատեր Արսեն Հարությունյանի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դեկտեմբերի 17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անհատ ձեռնարկատեր Արսեն Հարությունյանը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դեկտեմբերի 1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2821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/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անհատ ձեռնարկատեր Արսեն Հարությունյա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անհատ ձեռնարկատեր Արսեն Հարությունյանը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</w:t>
      </w:r>
      <w:r>
        <w:rPr>
          <w:rFonts w:cs="Sylfaen" w:ascii="Sylfaen" w:hAnsi="Sylfaen"/>
        </w:rPr>
        <w:t>ին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անհատ ձեռնարկատեր Արսեն Հարությունյանի կողմից Հայաստանի Հանրապետության պետական բյուջե փոխանցման ենթակա գումարը 2010 թվականից մինչև 2014 թվականի դեկտեմբերի 31-ն ընկած ժամանակահատվածի համար կազմում է հարյուր ութսուն հազար երեք հարյուր հիսուն դրամ, որից հարյուր քսանվեց հազար դրամը ռադիոհաճախա</w:t>
        <w:softHyphen/>
        <w:t xml:space="preserve">կանությունների օգտագործման պարտադիր վճարն է, իսկ հիսունչորս հազար երեք հարյուր հիսուն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նհատ ձեռնարկատեր Արսեն Հարությունյանին` </w:t>
      </w:r>
    </w:p>
    <w:p>
      <w:pPr>
        <w:pStyle w:val="Header"/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)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8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դեկտեմբերի 1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 xml:space="preserve">«Անհատ ձեռնարկատեր Արսեն Հարությունյանին </w:t>
      </w:r>
      <w:r>
        <w:rPr>
          <w:rFonts w:cs="Sylfaen" w:ascii="Sylfaen" w:hAnsi="Sylfaen"/>
          <w:lang w:val="af-ZA"/>
        </w:rPr>
        <w:t xml:space="preserve">տրամադրված №ՏՍՕ-0008 թույլտվության գործողության ժամկետը երկարաձգելու մասին» №700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</w:t>
        <w:softHyphen/>
        <w:t xml:space="preserve">նության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500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</w:t>
        <w:softHyphen/>
        <w:t xml:space="preserve">խականությունների օգտագործման պարտադիր վճարների մասով 2010 թվականից մինչև 2014 թվականի դեկտեմբերի 31-ն ընկած </w:t>
      </w:r>
      <w:r>
        <w:rPr>
          <w:rFonts w:cs="Sylfaen" w:ascii="Sylfaen" w:hAnsi="Sylfaen"/>
        </w:rPr>
        <w:t>ժամանակահատ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հարյուր ութսուն հազար երեք հարյուր հիսուն դրամ ապառքը, որից հարյուր քսանվեց հազար դրամը ռադիոհաճախականությունների օգտագործման պարտադիր վճարն է, իսկ հիսունչորս հազար երեք հարյուր հիսուն դրամը՝ ժամկետանց պարտա</w:t>
        <w:softHyphen/>
        <w:t xml:space="preserve">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 վճարումը հավաստող անդորրագիրը ներկայացնել Հանձնաժողով,</w:t>
      </w:r>
    </w:p>
    <w:p>
      <w:pPr>
        <w:pStyle w:val="Header"/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) </w:t>
      </w:r>
      <w:r>
        <w:rPr>
          <w:rFonts w:cs="Sylfaen" w:ascii="Sylfaen" w:hAnsi="Sylfaen"/>
          <w:kern w:val="2"/>
          <w:lang w:val="af-ZA"/>
        </w:rPr>
        <w:t>Ընդունել ի գիտություն, որ ա</w:t>
      </w:r>
      <w:r>
        <w:rPr>
          <w:rFonts w:cs="Sylfaen" w:ascii="Sylfaen" w:hAnsi="Sylfaen"/>
          <w:lang w:val="af-ZA"/>
        </w:rPr>
        <w:t>նհատ ձեռնարկատեր Արսեն Հարությունյանն</w:t>
      </w:r>
      <w:r>
        <w:rPr>
          <w:rFonts w:cs="Sylfaen" w:ascii="Sylfaen" w:hAnsi="Sylfaen"/>
          <w:bCs/>
          <w:kern w:val="2"/>
          <w:lang w:val="af-ZA"/>
        </w:rPr>
        <w:t xml:space="preserve"> իրավասու է`</w:t>
      </w:r>
    </w:p>
    <w:p>
      <w:pPr>
        <w:pStyle w:val="Header"/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132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af-ZA"/>
        </w:rPr>
        <w:t xml:space="preserve">. 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որոշումը.</w:t>
      </w:r>
    </w:p>
    <w:p>
      <w:pPr>
        <w:pStyle w:val="Header"/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132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բ. սույն որոշումն ուժի մեջ մտնելու պահից երկամսյա ժամկետում</w:t>
      </w:r>
      <w:r>
        <w:rPr>
          <w:rFonts w:cs="Sylfaen" w:ascii="Sylfaen" w:hAnsi="Sylfaen"/>
          <w:lang w:val="af-ZA"/>
        </w:rPr>
        <w:t xml:space="preserve"> բողոքարկել այն</w:t>
      </w:r>
      <w:r>
        <w:rPr>
          <w:rStyle w:val="SpisokChar"/>
          <w:rFonts w:cs="Sylfaen" w:ascii="Sylfaen" w:hAnsi="Sylfaen"/>
        </w:rPr>
        <w:t xml:space="preserve">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4 հունվարի 2015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567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12-27T13:21:00Z</cp:lastPrinted>
  <dcterms:modified xsi:type="dcterms:W3CDTF">2015-01-28T09:13:00Z</dcterms:modified>
  <cp:revision>244</cp:revision>
  <dc:subject/>
  <dc:title> </dc:title>
</cp:coreProperties>
</file>