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5pt;margin-top:1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363558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006.14.0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006.14.0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 հունվարի 2015 թվականի №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ԻՋԵՎԱՆ ՍՏՈՒԴԻԱ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փետրվարի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ԻՋԵՎԱՆ ՍՏՈՒԴԻԱ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40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ԻՋԵՎԱՆ ՍՏՈՒԴԻԱ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ան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707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2 թվականի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en-US"/>
        </w:rPr>
        <w:t>ոկտեմբերի</w:t>
      </w:r>
      <w:r>
        <w:rPr>
          <w:rFonts w:cs="Sylfaen" w:ascii="Sylfaen" w:hAnsi="Sylfaen"/>
          <w:lang w:val="af-ZA"/>
        </w:rPr>
        <w:t xml:space="preserve"> 1-ից մինչև 2014 թվականի դեկտեմբերի 31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ժամանակահատվածի համար ռադիոհաճախականությունների օգտագործման պարտադիր վճարները, ինչի մասին վերջինս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4-ի №ՍԱ-028Հ, ապրիլի 4-ի №ՍԱ-540Հ, հուլիս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300Հ, հոկտեմբերի 7-ի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ՄՍ-008Հ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, հուլիսի 8-ի №ՄՍ-1451Հ և հոկտեմբերի 8-ի №ՍԱ-2303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17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281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2 թվականի հոկտեմբերի 1-ից մինչև 2014 թվականի դեկտեմբերի 31-ը ժամանակահատվածի համար կազմում է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en-US"/>
        </w:rPr>
        <w:t>առասուներեք</w:t>
      </w:r>
      <w:r>
        <w:rPr>
          <w:rFonts w:cs="Sylfaen" w:ascii="Sylfaen" w:hAnsi="Sylfaen"/>
          <w:lang w:val="af-ZA"/>
        </w:rPr>
        <w:t xml:space="preserve"> հազար ինը հարյուր իննսուն դրամ, որից հարյուր հազար դրամը ռադիոհաճախա</w:t>
        <w:softHyphen/>
        <w:t>կանու</w:t>
        <w:softHyphen/>
        <w:t xml:space="preserve">թյունների օգտագործման պարտադիր վճարն է, իսկ քառասուներեք հազար ինը հարյուր ինն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</w:t>
      </w:r>
      <w:r>
        <w:rPr>
          <w:rFonts w:cs="Sylfaen" w:ascii="Sylfaen" w:hAnsi="Sylfaen"/>
        </w:rPr>
        <w:t>Օ</w:t>
      </w:r>
      <w:r>
        <w:rPr>
          <w:rFonts w:cs="Sylfaen" w:ascii="Sylfaen" w:hAnsi="Sylfaen"/>
          <w:lang w:val="af-ZA"/>
        </w:rPr>
        <w:t>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նկերությանը` 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840"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1)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փետրվարի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ԻՋԵՎԱՆ ՍՏՈՒԴԻԱ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40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</w:t>
        <w:softHyphen/>
        <w:t xml:space="preserve">նության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707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</w:t>
        <w:softHyphen/>
        <w:t>խակա</w:t>
        <w:softHyphen/>
        <w:t>նությունների օգտագործման պարտադիր վճարների մասով 2012 թվականի հոկտեմբերի 1-ից մինչև 2014 թվականի դեկտեմբերի 31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en-US"/>
        </w:rPr>
        <w:t>առասուներեք</w:t>
      </w:r>
      <w:r>
        <w:rPr>
          <w:rFonts w:cs="Sylfaen" w:ascii="Sylfaen" w:hAnsi="Sylfaen"/>
          <w:lang w:val="af-ZA"/>
        </w:rPr>
        <w:t xml:space="preserve"> հազար ինը հարյուր իննսուն դրամ ապառքը, որից հարյուր հազար դրամը ռադիոհաճախականությունների օգտագործման պարտադիր վճարն է, իսկ քառասուներեք հազար ինը հարյուր ինն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,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540" w:right="5" w:firstLine="3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kern w:val="2"/>
          <w:lang w:val="af-ZA"/>
        </w:rPr>
        <w:t xml:space="preserve">նդունել ի գիտություն, որ </w:t>
      </w:r>
      <w:r>
        <w:rPr>
          <w:rFonts w:cs="Sylfaen" w:ascii="Sylfaen" w:hAnsi="Sylfaen"/>
          <w:kern w:val="2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260" w:right="5" w:hanging="0"/>
        <w:jc w:val="both"/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. սույն որոշման հրապարակումից հետո երեսուն օրվա ընթացքում միջնորդել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260"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. սույն որոշումն ուժի մեջ մտնելու պահից երկամսյա ժամկետում </w:t>
      </w:r>
      <w:r>
        <w:rPr>
          <w:rStyle w:val="SpisokChar"/>
          <w:rFonts w:cs="Sylfaen" w:ascii="Sylfaen" w:hAnsi="Sylfaen"/>
          <w:lang w:val="ru-RU"/>
        </w:rPr>
        <w:t>բողոքարկել</w:t>
      </w:r>
      <w:r>
        <w:rPr>
          <w:rStyle w:val="SpisokChar"/>
          <w:rFonts w:cs="Sylfaen" w:ascii="Sylfaen" w:hAnsi="Sylfaen"/>
        </w:rPr>
        <w:t xml:space="preserve"> </w:t>
      </w:r>
      <w:r>
        <w:rPr>
          <w:rStyle w:val="SpisokChar"/>
          <w:rFonts w:cs="Sylfaen" w:ascii="Sylfaen" w:hAnsi="Sylfaen"/>
          <w:lang w:val="ru-RU"/>
        </w:rPr>
        <w:t>այն</w:t>
      </w:r>
      <w:r>
        <w:rPr>
          <w:rStyle w:val="SpisokChar"/>
          <w:rFonts w:cs="Sylfaen" w:ascii="Sylfaen" w:hAnsi="Sylfaen"/>
        </w:rPr>
        <w:t xml:space="preserve">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5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հունվարի 2015թ.</w:t>
      </w:r>
    </w:p>
    <w:p>
      <w:pPr>
        <w:pStyle w:val="Storagrutun1"/>
        <w:ind w:right="5" w:hanging="0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12-27T13:12:00Z</cp:lastPrinted>
  <dcterms:modified xsi:type="dcterms:W3CDTF">2015-01-28T10:07:00Z</dcterms:modified>
  <cp:revision>238</cp:revision>
  <dc:subject/>
  <dc:title> </dc:title>
</cp:coreProperties>
</file>