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793042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007.14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007.14.0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հունվարի 2015 թվականի №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ՇԱՐԿ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3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ՇԱՐԿ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61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ՇԱՐԿ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654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դեկտեմբերի 31-ն ընկած ժամանակահատվածի համար ռադիոհաճախականությունների օգտագործման պարտադիր վճարները, ինչի մասին վերջինս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ապրիլի 4-ի №ՍԱ-539Հ, հուլիս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300Հ, հոկտեմբերի 7-ի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, հուլիսի 8-ի №ՄՍ-1451Հ և հոկտեմբերի 8-ի №ՍԱ-2303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2816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շրջանակ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դեկտեմբերի 31-ն ընկած ժամանակահատվածի համար կազմում է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en-US"/>
        </w:rPr>
        <w:t>սաներեք</w:t>
      </w:r>
      <w:r>
        <w:rPr>
          <w:rFonts w:cs="Sylfaen" w:ascii="Sylfaen" w:hAnsi="Sylfaen"/>
          <w:lang w:val="af-ZA"/>
        </w:rPr>
        <w:t xml:space="preserve">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առասուն դրամ, որից ութսունյոթ հազար հինգ հարյուր դրամը ռադիոհաճախականությունների օգտագործման պարտադիր վճարն է, իսկ երեսունհինգ հազար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առա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84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3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ՇԱՐԿ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61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654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դեկտեմբերի 31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en-US"/>
        </w:rPr>
        <w:t>սաներեք</w:t>
      </w:r>
      <w:r>
        <w:rPr>
          <w:rFonts w:cs="Sylfaen" w:ascii="Sylfaen" w:hAnsi="Sylfaen"/>
          <w:lang w:val="af-ZA"/>
        </w:rPr>
        <w:t xml:space="preserve">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առասուն դրամ ապառքը, որից ութսունյոթ հազար հինգ հարյուր դրամը ռադիոհաճախականությունների օգտագործման պարտադիր վճարն է, իսկ երեսունհինգ հազար յո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առա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,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540" w:right="5" w:firstLine="3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right="5" w:hanging="0"/>
        <w:jc w:val="both"/>
        <w:rPr/>
      </w:pPr>
      <w:r>
        <w:rPr>
          <w:rFonts w:cs="Sylfaen" w:ascii="Sylfaen" w:hAnsi="Sylfaen"/>
          <w:lang w:val="af-ZA"/>
        </w:rPr>
        <w:t xml:space="preserve">ա. 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5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նվարի 2015թ.</w:t>
      </w:r>
    </w:p>
    <w:p>
      <w:pPr>
        <w:pStyle w:val="Storagrutun1"/>
        <w:ind w:right="5" w:hanging="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12-27T13:24:00Z</cp:lastPrinted>
  <dcterms:modified xsi:type="dcterms:W3CDTF">2015-01-28T10:10:00Z</dcterms:modified>
  <cp:revision>222</cp:revision>
  <dc:subject/>
  <dc:title> </dc:title>
</cp:coreProperties>
</file>