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721742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08.14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08.14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հունվարի 2015 թվականի №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ԱՆՀԱՏ ՁԵՌՆԱՐԿԱՏԵՐ ՎԱՉԱԳԱՆ ԱՎԵՏԻՍՅԱՆԻՆ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Անհատ ձեռնարկատեր Վաչագան Ավետիսյանին ռադիոհաճախականության օգտագործման թույլտվություն տրամադրելու մասին</w:t>
      </w:r>
      <w:r>
        <w:rPr>
          <w:rFonts w:cs="Sylfaen" w:ascii="Sylfaen" w:hAnsi="Sylfaen"/>
          <w:lang w:val="af-ZA"/>
        </w:rPr>
        <w:t xml:space="preserve">» №75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ա</w:t>
      </w:r>
      <w:r>
        <w:rPr>
          <w:rFonts w:cs="ArTarumianTimes" w:ascii="Sylfaen" w:hAnsi="Sylfaen"/>
          <w:lang w:val="af-ZA" w:eastAsia="en-US"/>
        </w:rPr>
        <w:t>նհատ ձեռնարկատեր Վաչագան Ավետիսյանի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96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անհատ ձեռնարկատեր </w:t>
      </w:r>
      <w:r>
        <w:rPr>
          <w:rFonts w:cs="ArTarumianTimes" w:ascii="Sylfaen" w:hAnsi="Sylfaen"/>
          <w:lang w:val="af-ZA" w:eastAsia="en-US"/>
        </w:rPr>
        <w:t>Վաչագան Ավետիսյանը</w:t>
      </w:r>
      <w:r>
        <w:rPr>
          <w:rFonts w:cs="Sylfaen" w:ascii="Sylfaen" w:hAnsi="Sylfaen"/>
          <w:lang w:val="af-ZA"/>
        </w:rPr>
        <w:t xml:space="preserve"> չի վճարել 2012 թվականի հունվարի 1-ից մինչև 2014 թվականի դեկտեմբերի 31-ն ընկած ժամանակահատվածի համար ռադիոհաճախա</w:t>
        <w:softHyphen/>
        <w:t>կանությունների օգտագործման պարտա</w:t>
        <w:softHyphen/>
        <w:t xml:space="preserve">դիր վճարները, ինչի մասին վերջինս բազմիցս տեղեկացվել է, այդ թվում` 2012 թվականի ապրիլի 10-ի №ՍԱ-707Հ, 2012 թվականի հուլիսի 2-ի №ՍԱ-1234Հ, 2012 թվականի հոկտեմբերի 4-ի №ՍԱ-1776Հ, 2013 թվականի հունվարի 14-ի №ՍԱ-028Հ, 2013 թվականի ապրիլի 4-ի №ՍԱ-540Հ,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300Հ, հոկտեմբերի 7-ի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Ս-00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, հուլիսի 8-ի №ՄՍ-1451Հ և հոկտեմբերի 8-ի №ՍԱ-2303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անհատ ձեռնարկատեր </w:t>
      </w:r>
      <w:r>
        <w:rPr>
          <w:rFonts w:cs="ArTarumianTimes" w:ascii="Sylfaen" w:hAnsi="Sylfaen"/>
          <w:lang w:val="af-ZA" w:eastAsia="en-US"/>
        </w:rPr>
        <w:t>Վաչագան Ավետիսյան</w:t>
      </w:r>
      <w:r>
        <w:rPr>
          <w:rFonts w:cs="Sylfaen" w:ascii="Sylfaen" w:hAnsi="Sylfaen"/>
          <w:lang w:val="af-ZA"/>
        </w:rPr>
        <w:t xml:space="preserve">ի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անհատ ձեռնարկատեր </w:t>
      </w:r>
      <w:r>
        <w:rPr>
          <w:rFonts w:cs="ArTarumianTimes" w:ascii="Sylfaen" w:hAnsi="Sylfaen"/>
          <w:lang w:val="af-ZA" w:eastAsia="en-US"/>
        </w:rPr>
        <w:t>Վաչագան Ավետի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2820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անհատ ձեռնարկատեր </w:t>
      </w:r>
      <w:r>
        <w:rPr>
          <w:rFonts w:cs="ArTarumianTimes" w:ascii="Sylfaen" w:hAnsi="Sylfaen"/>
          <w:lang w:val="af-ZA" w:eastAsia="en-US"/>
        </w:rPr>
        <w:t>Վաչագան Ավետի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շրջանակ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անհատ ձեռնարկատեր </w:t>
      </w:r>
      <w:r>
        <w:rPr>
          <w:rFonts w:cs="ArTarumianTimes" w:ascii="Sylfaen" w:hAnsi="Sylfaen"/>
          <w:lang w:val="af-ZA" w:eastAsia="en-US"/>
        </w:rPr>
        <w:t>Վաչագան Ավետի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անհատ ձեռնարկատեր </w:t>
      </w:r>
      <w:r>
        <w:rPr>
          <w:rFonts w:cs="ArTarumianTimes" w:ascii="Sylfaen" w:hAnsi="Sylfaen"/>
          <w:lang w:val="af-ZA" w:eastAsia="en-US"/>
        </w:rPr>
        <w:t>Վաչագան Ավետիսյան</w:t>
      </w:r>
      <w:r>
        <w:rPr>
          <w:rFonts w:cs="Sylfaen" w:ascii="Sylfaen" w:hAnsi="Sylfaen"/>
          <w:lang w:val="af-ZA"/>
        </w:rPr>
        <w:t>ի կողմից Հայաստանի Հանրապետության պետական բյուջե փոխանցման ենթակա գումարը 2012 թվականի հունվարի 1-ից մինչև 2014 թվականի դեկտեմբերի 31-ն ընկած ժամանակահատվածի համար կազմում է հարյուր քսան հազար ինը հարյուր ութսուն դրամ, որից ութսուներկու հազար հինգ հարյուր դրամը ռադիոհաճախա</w:t>
        <w:softHyphen/>
        <w:t xml:space="preserve">կանությունների օգտագործման պարտադիր վճարն է, իսկ երեսունութ հազար չորս հարյուր ութ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</w:t>
      </w:r>
      <w:r>
        <w:rPr>
          <w:rFonts w:cs="ArTarumianTimes" w:ascii="Sylfaen" w:hAnsi="Sylfaen"/>
          <w:lang w:val="af-ZA" w:eastAsia="en-US"/>
        </w:rPr>
        <w:t>Վաչագան Ավետիսյան</w:t>
      </w:r>
      <w:r>
        <w:rPr>
          <w:rFonts w:cs="Sylfaen" w:ascii="Sylfaen" w:hAnsi="Sylfaen"/>
          <w:lang w:val="af-ZA"/>
        </w:rPr>
        <w:t xml:space="preserve">ին`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Անհատ ձեռնարկատեր Վաչագան Ավետիսյանին ռադիոհաճախականության օգտագործման թույլտվություն տրամադրելու մասին</w:t>
      </w:r>
      <w:r>
        <w:rPr>
          <w:rFonts w:cs="Sylfaen" w:ascii="Sylfaen" w:hAnsi="Sylfaen"/>
          <w:lang w:val="af-ZA"/>
        </w:rPr>
        <w:t xml:space="preserve">» №75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</w:t>
        <w:softHyphen/>
        <w:t xml:space="preserve">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96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</w:t>
        <w:softHyphen/>
        <w:t>խականությունների օգտագործման պարտադիր վճարների մասով 2012 թվականի հունվարի 1-ից մինչև 2014 թվականի դեկտեմբերի 31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հարյուր քսան հազար ինը հարյուր ութսուն դրամ ապառքը, որից ութսուներկու հազար հինգ հարյուր դրամը ռադիոհաճախականությունների օգտագործման պարտադիր վճարն է, իսկ երեսունութ հազար չորս հարյուր ութսուն դրամը՝ ժամկետանց պարտա</w:t>
        <w:softHyphen/>
        <w:t xml:space="preserve">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,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kern w:val="2"/>
          <w:lang w:val="af-ZA"/>
        </w:rPr>
        <w:t>Ընդունել ի գիտություն, որ ա</w:t>
      </w:r>
      <w:r>
        <w:rPr>
          <w:rFonts w:cs="Sylfaen" w:ascii="Sylfaen" w:hAnsi="Sylfaen"/>
          <w:lang w:val="af-ZA"/>
        </w:rPr>
        <w:t xml:space="preserve">նհատ ձեռնարկատեր </w:t>
      </w:r>
      <w:r>
        <w:rPr>
          <w:rFonts w:cs="ArTarumianTimes" w:ascii="Sylfaen" w:hAnsi="Sylfaen"/>
          <w:lang w:val="af-ZA" w:eastAsia="en-US"/>
        </w:rPr>
        <w:t>Վաչագան Ավետիսյան</w:t>
      </w:r>
      <w:r>
        <w:rPr>
          <w:rFonts w:cs="Sylfaen" w:ascii="Sylfaen" w:hAnsi="Sylfaen"/>
          <w:lang w:val="af-ZA"/>
        </w:rPr>
        <w:t>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hanging="0"/>
        <w:jc w:val="both"/>
        <w:rPr/>
      </w:pPr>
      <w:r>
        <w:rPr>
          <w:rFonts w:cs="Sylfaen" w:ascii="Sylfaen" w:hAnsi="Sylfaen"/>
          <w:lang w:val="af-ZA"/>
        </w:rPr>
        <w:t xml:space="preserve">ա. 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նվար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12-27T13:28:00Z</cp:lastPrinted>
  <dcterms:modified xsi:type="dcterms:W3CDTF">2015-01-28T10:13:00Z</dcterms:modified>
  <cp:revision>244</cp:revision>
  <dc:subject/>
  <dc:title> </dc:title>
</cp:coreProperties>
</file>